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и для самостійного опрацювання для здобувачів ІІ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Історія вихо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Історія виховання у вимірі  сучасної історико-педагогічної наук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Лекційний модул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ідні концепції виховання в історичному вимірі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ографія теорії і практики виховання в науковому полі педагогічних досліджень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3. Освітньо-виховний процесу у наукових дослідженнях з історії педагогіки крізь призму історичної ретроспектив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етодологія дослідження історії вихованн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ий моду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як основа дослідження історії виховання в різних інститутах соціаліз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ховання крізь призму діяльності авторських шкіл в Україні ХХ столітт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виховання, особливості виховання в різних соціальних інститут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, завдання, принципи, методи, напрями, форми, прийоми і засоби виховання, як складові дослідження історії вихова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виховання в історичному вимірі: лікарсько-педагогічна, народознавча, гуманістична, вільного виховання, дитиноцентрична, особистісно-орієнтована, співпрац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ідні педагогічні концепції виховання у науковому доробку вітчизняних та зарубіжних вчених: Ф. Френе, Ф. Фребель,                                   М. Монтессорі, А. Макаренко, В. Сухомлинський, І. Бех та і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підхід як актуальна проблема сучасних досліджень історії вихо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чинники в історії вихо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персоналія в дослідженні проблем історії вихов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ові підходи до історії написання наукових праць в освітній галу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питань історії виховання на сторінках педагогічної прес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етапи історико-педагогічного дослідження з проблем виховання (за Вашою темою дослідженн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особливості дослідження історії виховання в порівняльній педагогіці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дотичні джерела та історіографію історії виховання історичного періоду (за Вашою темою дослідженн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будуйте модель освітньо-виховного процесу в одному з інститутів соціалізації (за Вашою темою дослідженн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. Бех І. Психометодична проекція особистісно-орієнтованої моделі виховання / І.Бех // Науковий вісник  Чернівецького університету: зб. наук.пр. – 2004. – Вип.209 : Педагогіка та психологія. – С.3 – 16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2. Бех І. Виховання особистості: У 2 кн. Кн..1: Особистісно-орієнтований підхід: теоретико-технологічні засади: Наук. видання. –К.: Либідь, 2003 – 280  с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3. Бех І. Виховання особистості: У 2 кн. Кн..2: Особистісно-орієнтований підхід: теоретико-практичні засади: Наук. видання. –К.: Либідь, 2003 – 344  с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>Бех І. Виховання особистості: Сходження до духовності: Наук. видання. – К.: Либідь, 2006. – 272 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ордовская Н.В., Реан А.А. Педагогіка: Ученик для вузов. – СПб.: Питер. 2004. – 300 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аховський Л.Ц. Конструювання методології регіонального історико-педагогічного дослідження / Л.Ц.Вваховський // Вісник Луганського національного педагогічнчого університету ім.. Т.Г.Шевченка. Серія: Педагогічні науки. – 2006. – №19. – С. 16 – 21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7. Голубнича Л.О. Класифікація джерел історіографії педагогічної персоналії /Л.О.Голубнича // Педагогічний дискурс: зб. Наук.пр. – Хмельницький, 2013. –Вип..15. – С.162 – 167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едяєва В.Л. Сімейне виховання в історичній ретроспективі (друга половина ХІХ – ХХ століття): монографія / В.Л. Федяєва.– Херсон:РІПО, 2010. – 34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32"/>
      <w:u w:val="single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Fediai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1:36:00Z</dcterms:modified>
  <cp:revision>10</cp:revision>
  <dc:subject/>
  <dc:title/>
</cp:coreProperties>
</file>